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Agenda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April 23, 2025 @ 1300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40 North 1400 West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Logan, Uta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(Tower)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ing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-Presentation from Alex Desmet, Warning Coordination Meteorologist with the National             Weather Servic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ab/>
        <w:tab/>
        <w:br/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3:00Z</dcterms:created>
  <dc:creator>User</dc:creator>
  <dc:description/>
  <cp:keywords/>
  <dc:language>en-US</dc:language>
  <cp:lastModifiedBy>Tara Taylor</cp:lastModifiedBy>
  <cp:lastPrinted>2023-01-04T10:27:00Z</cp:lastPrinted>
  <dcterms:modified xsi:type="dcterms:W3CDTF">2025-04-03T16:33:00Z</dcterms:modified>
  <cp:revision>2</cp:revision>
  <dc:subject/>
  <dc:title/>
</cp:coreProperties>
</file>